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附件一  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天津市高校毕业生“隐性就业”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院校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</w:rPr>
        <w:t xml:space="preserve">  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出生年月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性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民族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</w:rPr>
        <w:t xml:space="preserve"> 生源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院（系）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</w:rPr>
        <w:t>毕业时间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年 专业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通讯地址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</w:rPr>
        <w:t>邮编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本人愿意毕业后自主创业。自主创业项目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eastAsia="仿宋_GB2312;仿宋"/>
          <w:sz w:val="28"/>
        </w:rPr>
        <w:t>本人为自由职业工作者，所从事职业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ind w:firstLine="39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毕业生签字：</w:t>
      </w:r>
      <w:r>
        <w:rPr>
          <w:rFonts w:eastAsia="仿宋_GB2312;仿宋" w:ascii="仿宋_GB2312;仿宋" w:hAnsi="仿宋_GB2312;仿宋"/>
          <w:sz w:val="30"/>
        </w:rPr>
        <w:t>_____________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年    月    日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d01">
    <w:name w:val="htd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6:00Z</dcterms:created>
  <dc:creator>aa</dc:creator>
  <dc:description/>
  <dc:language>en-US</dc:language>
  <cp:lastModifiedBy>孙美琳</cp:lastModifiedBy>
  <cp:lastPrinted>2007-05-09T10:42:00Z</cp:lastPrinted>
  <dcterms:modified xsi:type="dcterms:W3CDTF">2019-12-17T09:22:24Z</dcterms:modified>
  <cp:revision>2</cp:revision>
  <dc:subject/>
  <dc:title>天津市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