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南开大学</w:t>
      </w:r>
      <w:r>
        <w:rPr>
          <w:b/>
          <w:bCs/>
          <w:color w:val="333333"/>
          <w:kern w:val="0"/>
          <w:sz w:val="24"/>
        </w:rPr>
        <w:t>MBA</w:t>
      </w:r>
      <w:r>
        <w:rPr>
          <w:b/>
          <w:bCs/>
          <w:color w:val="333333"/>
          <w:kern w:val="0"/>
          <w:sz w:val="24"/>
        </w:rPr>
        <w:t>研究生三好学生、优秀学生干部评选办法</w:t>
      </w:r>
    </w:p>
    <w:p>
      <w:pPr>
        <w:pStyle w:val="Normal"/>
        <w:widowControl/>
        <w:shd w:fill="FFFFFF" w:val="clear"/>
        <w:spacing w:lineRule="auto" w:line="300"/>
        <w:ind w:firstLine="482"/>
        <w:jc w:val="left"/>
        <w:textAlignment w:val="top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ind w:firstLine="48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</w:rPr>
        <w:t>第一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为做好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MBA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三好学生、优秀学生干部的评审和颁奖工作，增强其导向作用，鼓励研究生勤奋学习，刻苦钻研，品学兼优，全面发展，特制定本办法。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24"/>
        </w:rPr>
        <w:t xml:space="preserve">　　 </w:t>
      </w:r>
    </w:p>
    <w:p>
      <w:pPr>
        <w:pStyle w:val="Normal"/>
        <w:widowControl/>
        <w:shd w:fill="FFFFFF" w:val="clear"/>
        <w:spacing w:lineRule="auto" w:line="300"/>
        <w:ind w:firstLine="482"/>
        <w:jc w:val="left"/>
        <w:textAlignment w:val="top"/>
        <w:rPr/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</w:rPr>
        <w:t>第二条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</w:rPr>
        <w:t xml:space="preserve">评选范围和对象    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二年级在学的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MBA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研究生均可参评。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延期毕业生不得参加评选。 </w:t>
      </w:r>
    </w:p>
    <w:p>
      <w:pPr>
        <w:pStyle w:val="Normal"/>
        <w:widowControl/>
        <w:shd w:fill="FFFFFF" w:val="clear"/>
        <w:spacing w:lineRule="auto" w:line="300"/>
        <w:ind w:firstLine="482"/>
        <w:jc w:val="left"/>
        <w:textAlignment w:val="top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</w:rPr>
        <w:t>第三条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</w:rPr>
        <w:t>评选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</w:rPr>
        <w:t xml:space="preserve">标准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．评选“南开大学研究生三好学生”、“南开大学研究生优秀学生干部”要坚持德、智、体、美全面发展的标准。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．“南开大学研究生三好学生”评选标准是：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（ 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）有较高的思想政治素质，坚持党的基本路线，认真学习马列主义、毛泽东思想、邓小平理论和“三个代表”重要思想；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（ 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）勤奋学习，成绩优异；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（ 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）积极参加社会实践、科技创新及其他公益活动，善于学习和吸收新知识，有较强的分析解决问题的能力和开拓创新精神，在某一方面有突出成绩；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（ 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）有优良的道德品质和良好的文明行为，模范遵守研究生学则和学校规章制度；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（ 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）积极参加体育锻炼和文娱活动，有健康的体魄、良好的卫生习惯及心理素质；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．“南开大学研究生优秀学生干部”评选标准是：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（ 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）有较高的思想政治素质，学习刻苦，成绩优秀，热心社会工作 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 xml:space="preserve">;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（ 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）有很强的工作能力，积极主动为同学服务，在同学中有较高威信，担任过一个学年以上学生干部（班干部、党团干部、联合会干部），切实起到骨干带头作用 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 xml:space="preserve">; </w:t>
      </w:r>
    </w:p>
    <w:p>
      <w:pPr>
        <w:pStyle w:val="Normal"/>
        <w:widowControl/>
        <w:shd w:fill="FFFFFF" w:val="clear"/>
        <w:spacing w:lineRule="auto" w:line="300"/>
        <w:ind w:firstLine="482"/>
        <w:jc w:val="left"/>
        <w:textAlignment w:val="top"/>
        <w:rPr/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</w:rPr>
        <w:t xml:space="preserve">第四条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 有下列情形之一者，不能评为南开大学研究生三好学生、优秀学生干部： </w:t>
      </w:r>
    </w:p>
    <w:p>
      <w:pPr>
        <w:pStyle w:val="Normal"/>
        <w:widowControl/>
        <w:shd w:fill="FFFFFF" w:val="clear"/>
        <w:spacing w:lineRule="auto" w:line="300"/>
        <w:ind w:firstLine="720"/>
        <w:jc w:val="left"/>
        <w:textAlignment w:val="top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学年内考试不及格者； </w:t>
      </w:r>
    </w:p>
    <w:p>
      <w:pPr>
        <w:pStyle w:val="Normal"/>
        <w:widowControl/>
        <w:shd w:fill="FFFFFF" w:val="clear"/>
        <w:spacing w:lineRule="auto" w:line="300"/>
        <w:ind w:firstLine="720"/>
        <w:jc w:val="left"/>
        <w:textAlignment w:val="top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．学年内有违纪行为者。 </w:t>
      </w:r>
    </w:p>
    <w:p>
      <w:pPr>
        <w:pStyle w:val="Normal"/>
        <w:widowControl/>
        <w:shd w:fill="FFFFFF" w:val="clear"/>
        <w:spacing w:lineRule="auto" w:line="300"/>
        <w:ind w:firstLine="482"/>
        <w:jc w:val="left"/>
        <w:textAlignment w:val="top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</w:rPr>
        <w:t>第五条 评选程序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．各院系评选表彰活动要坚持公正、公平、公开的原则，在院系党政领导下进行，具体工作以研究生工作办公室或研究生管理干部为主组织落实。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2. “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南开大学研究生三好学生”、“南开大学研究生优秀学生干部”候选人的提名须经其所在班级同学认真讨论，民主评选产生。已被推荐出的候选人要广泛听取师生意见，接受群众监督。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候选人名单要在本单位公示 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天以上。　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．评选工作应与优秀奖学金评选工作同时进行。 </w:t>
      </w:r>
    </w:p>
    <w:p>
      <w:pPr>
        <w:pStyle w:val="Normal"/>
        <w:widowControl/>
        <w:shd w:fill="FFFFFF" w:val="clear"/>
        <w:tabs>
          <w:tab w:val="clear" w:pos="420"/>
          <w:tab w:val="left" w:pos="2745" w:leader="none"/>
        </w:tabs>
        <w:spacing w:lineRule="auto" w:line="300"/>
        <w:ind w:firstLine="48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4"/>
        </w:rPr>
        <w:t xml:space="preserve">第六条    表彰和奖励 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．“南开大学研究生三好学生”、“南开大学研究生优秀学生干部”是南开大学研究生的荣誉称号。南开大学给获得“南开大学研究生三好学生”、“南开大学研究生优秀学生干部”的学生颁发荣誉证书并给予相应的奖励。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textAlignment w:val="top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．南开大学研究生院、党委研究生工作部将适时举行表彰大会进行表彰。被评选为三好学生、优秀学生干部，表彰决定装入本人档案。对被评选的学生，在表彰前发现有违纪现象者，将取消其荣誉称号。 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8:00Z</dcterms:created>
  <dc:creator>VIP</dc:creator>
  <dc:description/>
  <cp:keywords/>
  <dc:language>en-US</dc:language>
  <cp:lastModifiedBy>Y Ashley</cp:lastModifiedBy>
  <dcterms:modified xsi:type="dcterms:W3CDTF">2018-09-25T14:18:00Z</dcterms:modified>
  <cp:revision>2</cp:revision>
  <dc:subject/>
  <dc:title>南开大学研究生三好学生、优秀学生干部评选办法</dc:title>
</cp:coreProperties>
</file>