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系南开大学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工商管理硕士（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）的毕业生，特委托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代办离校手续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本人声明，完全认同代理人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代我所作的一切决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姓名：                   代理人姓名：</w:t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码：                   身份证号码：</w:t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                     联系电话：</w:t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：                   代理人签字：</w:t>
      </w:r>
    </w:p>
    <w:p>
      <w:pPr>
        <w:pStyle w:val="Normal"/>
        <w:spacing w:lineRule="exact" w:line="8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 xml:space="preserve">日                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代理人身份证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10:00Z</dcterms:created>
  <dc:creator>MC SYSTEM</dc:creator>
  <dc:description/>
  <cp:keywords/>
  <dc:language>en-US</dc:language>
  <cp:lastModifiedBy>Ashley Y</cp:lastModifiedBy>
  <dcterms:modified xsi:type="dcterms:W3CDTF">2017-12-21T03:10:00Z</dcterms:modified>
  <cp:revision>2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