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系南开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届冬季毕（结）业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）的毕业生，特委托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代办离校手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本人声明，完全认同代理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代我所作的一切决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姓名：                   代理人姓名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                   身份证号码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联系电话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：                   代理人签字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 xml:space="preserve">日               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代理人身份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7:00Z</dcterms:created>
  <dc:creator>MC SYSTEM</dc:creator>
  <dc:description/>
  <cp:keywords/>
  <dc:language>en-US</dc:language>
  <cp:lastModifiedBy>Y Ashley</cp:lastModifiedBy>
  <dcterms:modified xsi:type="dcterms:W3CDTF">2018-12-19T05:27:0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