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选报导师志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生姓名：</w:t>
      </w: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 xml:space="preserve">  联系电话：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     号：</w:t>
      </w:r>
      <w:r>
        <w:rPr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 xml:space="preserve">  班    级：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提示：志愿只填写导师姓名，不写方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志愿导师一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志愿导师二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志愿导师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.</w:t>
      </w:r>
      <w:r>
        <w:rPr>
          <w:b/>
          <w:sz w:val="24"/>
        </w:rPr>
        <w:t>每个学员必须填满三个志愿</w:t>
      </w:r>
      <w:r>
        <w:rPr>
          <w:b/>
          <w:sz w:val="24"/>
        </w:rPr>
        <w:t>,</w:t>
      </w:r>
      <w:r>
        <w:rPr>
          <w:b/>
          <w:sz w:val="24"/>
        </w:rPr>
        <w:t>少于三个志愿作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随志愿提交个人详细简历一份（</w:t>
      </w:r>
      <w:r>
        <w:rPr>
          <w:b/>
          <w:sz w:val="24"/>
        </w:rPr>
        <w:t>A4</w:t>
      </w:r>
      <w:r>
        <w:rPr>
          <w:b/>
          <w:sz w:val="24"/>
        </w:rPr>
        <w:t>纸打印）</w:t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b/>
          <w:sz w:val="24"/>
        </w:rPr>
        <w:t>志愿上交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周一）</w:t>
      </w:r>
      <w:r>
        <w:rPr>
          <w:b/>
          <w:sz w:val="24"/>
        </w:rPr>
        <w:t>12:00</w:t>
      </w:r>
      <w:r>
        <w:rPr>
          <w:b/>
          <w:sz w:val="24"/>
        </w:rPr>
        <w:t>前，过时视为自动放弃第一志愿，并以此类推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c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1a5cdb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1a5cd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d3d8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a5c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a5c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6:00Z</dcterms:created>
  <dc:creator>微软用户</dc:creator>
  <dc:description/>
  <dc:language>en-US</dc:language>
  <cp:lastModifiedBy>liujz</cp:lastModifiedBy>
  <cp:lastPrinted>2009-10-14T08:32:00Z</cp:lastPrinted>
  <dcterms:modified xsi:type="dcterms:W3CDTF">2016-03-14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